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к-консульт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консультативную помощь пациенту по выбору и использованию средств коррекции зрения, средств ухода за ними, сопутствующих товаров; по вопросам современной оптической моды, формированию и коррекции визуального имиджа с помощью корригирующих и защитных очков и контактных линз. Комплектует и оформляет заказы на изготовление и ремонт средств коррекции зрения. Контролирует качество готовой продукции на соответствие требованиям действующих стандартов при выдаче заказа. Использует оптические контрольно-измерительные приборы и инструменты. Производит выправку оправы в соответствии с антропометрическ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араметрами лица и головы пациента, мелкий ремонт очков и оправ. Проводит мероприятия по представлению товаров с использованием инструментов мерчендайзинга. Осуществляет реализацию населению и организациям средств коррекции зрения, средств ухода за ними и сопутствующих товаров. Исследует потребительский спрос на средства коррекции зрения, средства ухода за ними и сопутствующие товары с целью формирования ассортимента организации. Разрешает конфликтные ситуации в профессиональной деятельности. Обучает население мерам профилактики нарушений функций органа зрения. Осуществляет расчеты с заказчиками с использованием контрольно-кассовых аппара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регламентирующие оказание медицинской помощи в области профилактики и коррекции нарушений функций органа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изготовления ремонта и контроля средств коррекции з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работы и правила эксплуатации оптических контрольно-измерительных приборов и инстр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контрольно-кассовых аппара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сихологию профессионального об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ики исследования рынка средств коррекции зрения, средств ухода за ними, сопутствующих товаров и потребительского ры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логистики и маркетинг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 правила по охране труда и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и Медицинская оптика и сертификат специалиста по специальности Медицинская оптика (свидетельство об аккредитации специали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ям Лечебное дело, Акушерское дело, Сестринское дело, Фармация, а также по специальностям укрупнённой группы специальностей Приборостроение и оптотехника и профессиональная переподготовка в объеме свыше 1000 часов по специальности Медицинская оптика и сертификат специалиста по специальности Медицинская оптика (свидетельство об аккредитации специалист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опт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зготовление и ремонт средств коррекции зрения с использованием современного технологического оборудования. Обеспечивает качество выпускаемой продукции в соответствии с  требованиями действующих стандартов и заказом на изготовление средств коррекции зрения. Использует оптические контрольно-измерительные приборы и инструменты. Производит выправку оправы в соответствии с требованиями действующих стандартов. Оказывает консультативную помощь пациенту по выбору и использованию средств коррекции зрения, средств ухода за ними с учетом технических и технологических аспектов. Комплектует и оформляет заказы на изготовление и ремонт средств коррекции зрения. Участвует в разрешении конфликтных ситуаций с точки зрения технических и технологических аспектов изготовления и ремонта средств коррекции зрения. Обучает население техническим приемам использования  средств коррекции зрения, средств ухода за ними и сопутствующих товаров при их реал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регламентирующие оказание медицинской помощи в области профилактики и коррекции нарушений функций органа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изготовления, ремонта и контроля средств коррекции з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основные параметры и физико-химические свойства материалов, применяемых при изготовлении средств коррекции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работы и правила эксплуатации современного технологического оборудования и оптических контрольно-измерительных приборов и инстр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 профессиональ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 правила по охране труда и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и Медицинская оптика и сертификат специалиста по специальности Медицинская оптика (свидетельство об аккредитации специали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ям Лечебное дело, Акушерское дело, Сестринское дело, Фармация, а также по специальностям укрупнённой группы специальностей Приборостроение и оптотехника и профессиональная переподготовка в объеме свыше 1000 часов по специальности Медицинская оптика и сертификат специалиста по специальности Медицинская оптика (свидетельство об аккредитации специали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к-оптометр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ет исследование зрительных функций пациента. Работает на офтальмодиагностических приборах. Интерпретирует результаты офтальмодиагностического исследования. Выявляет основные признаки заболеваний и повреждений органа зрения. Направляет пациента к врачу-офтальмологу при выявлении признаков заболевания. Подбирает средства оптической коррекции зрения: очки и контактные линзы различной сложности и выписывает рецепт. Проводит индивидуальные консультации по правилам применения и уходу за средствами коррекции зрения. Оказывает неотложную медицинскую помощь при острых заболеваниях и повреждениях органа зрения.  Организует рабочее место оптика-оптометриста и врача офтальмолога с соблюдением правил санитарно-противоэпидемиологического режима. Проводит мероприятия среди населения по профилактике нарушений функций органа зрения. Ведет прием пациентов в кабинете доврачебного приема и (или) осуществляет деятельность совместно с врачом-офтальмологом. Разрешает конфликтные ситуации в профессиональной деятельности. Ведет учетную и отчетную докумен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регламентирующие оказание медицинской помощи в области предупреждения и коррекции нарушений функций органа зр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зрительных фун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работы и правила эксплуатации офтальмодиагностических приборов с последующей интерпретацией результ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проявления заболеваний и повреждений органа зрения и методы их диагност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средства оптической коррекции зрения различной сложности; особенности детской оптометр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и методику прописей рецептов на о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казания неотложной медицинской помощ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изготовления, ремонта и контроля средств коррекции з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работы и правила эксплуатации оптических контрольно-измерительных приборов и инструм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ю профессиональ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ынка средств коррекции зрения, средств ухода за ними, сопутствующих товаров и потребительского рынк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по охране труда и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и «Медицинская оптика» углубленной подготовки и сертификат специалиста по специальности «Медицинская оптика» (свидетельство об аккредитации специали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специальностям Лечебное дело, Акушерское дело, Сестринское дело, Фармация и профессиональная переподготовка в объеме свыше 1000 часов по специальности Медицинская оптика углубленной подготовки и сертификат специалиста по специальности Медицинская оптика (свидетельство об аккредитации специали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0:00Z</dcterms:created>
  <dc:creator>Виктория</dc:creator>
  <dc:description/>
  <dc:language>en-US</dc:language>
  <cp:lastModifiedBy>Mikhail Panin</cp:lastModifiedBy>
  <cp:lastPrinted>2012-04-17T12:54:00Z</cp:lastPrinted>
  <dcterms:modified xsi:type="dcterms:W3CDTF">2012-04-19T11:10:00Z</dcterms:modified>
  <cp:revision>2</cp:revision>
  <dc:subject/>
  <dc:title/>
</cp:coreProperties>
</file>